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3</w:t>
      </w:r>
    </w:p>
    <w:p>
      <w:pPr>
        <w:pStyle w:val="Normal"/>
        <w:widowControl/>
        <w:autoSpaceDE w:val="true"/>
        <w:ind w:right="1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6.12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3/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аче согласия на прием в собственность </w:t>
        <w:br/>
        <w:t>муниципального образования городской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 Евпатория Республики Крым   </w:t>
        <w:br/>
        <w:t>движимого имущества из</w:t>
      </w:r>
      <w:r>
        <w:rPr>
          <w:rFonts w:cs="Times New Roman" w:ascii="Times New Roman" w:hAnsi="Times New Roman"/>
          <w:b/>
          <w:bCs/>
        </w:rPr>
        <w:t xml:space="preserve"> государственно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обственности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>(знаки туристской навигац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</w:t>
        <w:br/>
        <w:t xml:space="preserve">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от 13 июня 2006 года         № 374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</w:t>
      </w:r>
      <w:r>
        <w:rPr>
          <w:rFonts w:cs="Times New Roman" w:ascii="Times New Roman" w:hAnsi="Times New Roman"/>
          <w:b w:val="false"/>
        </w:rPr>
        <w:t xml:space="preserve">Министерства курортов и туризма Республики Крым </w:t>
      </w:r>
      <w:r>
        <w:rPr>
          <w:rFonts w:cs="Times New Roman" w:ascii="Times New Roman" w:hAnsi="Times New Roman"/>
          <w:b w:val="false"/>
          <w:color w:val="000000"/>
        </w:rPr>
        <w:t xml:space="preserve">от 25.11.2022 № 01-12/1858/5, </w:t>
      </w:r>
      <w:r>
        <w:rPr>
          <w:rFonts w:cs="Times New Roman" w:ascii="Times New Roman" w:hAnsi="Times New Roman"/>
          <w:b w:val="false"/>
        </w:rPr>
        <w:t>государственный контракт от 25.07.20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№ 0175200001722000016 на оказание услуг по изготовлению знаков туристской навигации,</w:t>
      </w:r>
      <w:r>
        <w:rPr>
          <w:rFonts w:cs="Times New Roman" w:ascii="Times New Roman" w:hAnsi="Times New Roman"/>
          <w:b w:val="false"/>
          <w:color w:val="000000"/>
        </w:rPr>
        <w:t xml:space="preserve">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Поручить администрации города Евпатории Республики Крым представить данное   решение   в   Министерство   курортов и туриз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3. Настоящее   решение   вступает   в   силу со дня его принятия и подлежит обнародованию   на   официальном   портале   Правительства   Республики  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        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 вопросам </w:t>
      </w:r>
      <w:r>
        <w:rPr>
          <w:rFonts w:cs="Times New Roman" w:ascii="Times New Roman" w:hAnsi="Times New Roman"/>
          <w:color w:val="272934"/>
          <w:sz w:val="24"/>
          <w:szCs w:val="24"/>
        </w:rPr>
        <w:t>развития санаторно-курортного комплекса, туризма, инвестиционной деятельности и предприниматель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nformat"/>
        <w:widowControl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left="595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Евпаторийского городского совета </w:t>
      </w:r>
    </w:p>
    <w:p>
      <w:pPr>
        <w:pStyle w:val="ConsNonformat"/>
        <w:widowControl/>
        <w:ind w:left="59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2г. № 2-63/9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жимого имущества, подлежащего передаче в                                                                 собственность муниципального образования городской округ                                                 Евпатория Республики Крым из государственной собственности                                       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6"/>
        <w:gridCol w:w="1554"/>
        <w:gridCol w:w="1447"/>
        <w:gridCol w:w="1523"/>
        <w:gridCol w:w="896"/>
        <w:gridCol w:w="155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именование знака туристкой навигации (Текст на знак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правление стрелки указате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асстояние до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значение зна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-во зна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на за ед., руб. без НД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уристический маршрут "Малый Иерусали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ле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,65 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шеход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6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уристско-информационный цен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ле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,5 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шеход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6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уристический маршрут "Малый Иерусали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ле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,6 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шеход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6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уристско-информационный цен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ле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,5 к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шеход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6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уристический маршрут "Малый Иерусали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ле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900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шеход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6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уристско-информационный цен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ле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900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ешеход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 620,00</w:t>
            </w:r>
          </w:p>
        </w:tc>
      </w:tr>
      <w:tr>
        <w:trPr/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1 720,0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7:00Z</dcterms:created>
  <dc:creator>НПП "Гарант-Сервис"</dc:creator>
  <dc:description/>
  <dc:language>en-US</dc:language>
  <cp:lastModifiedBy>Админ</cp:lastModifiedBy>
  <cp:lastPrinted>2022-12-27T11:37:00Z</cp:lastPrinted>
  <dcterms:modified xsi:type="dcterms:W3CDTF">2022-12-27T08:37:00Z</dcterms:modified>
  <cp:revision>2</cp:revision>
  <dc:subject/>
  <dc:title>ИНСТРУКЦИЯ</dc:title>
</cp:coreProperties>
</file>